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беспечения инвалидов и ветеранов техническими средствами реабилит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от 30.01.2018 № 86 внесены изменения в Правила обеспечения реабилитации и отдельных категорий граждан из числа ветеранов протезами( кроме зубных протезов), протезно-ортопедическими изделиям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срок обеспечения такими средствами серийного производства в рамках госконтракта, заключенного с организацией, в которую выдано соответствующие направление, не может превышать 30 календарных дней со дня обращения , а в отношении средств, изготавливаемых по индивидуальному заказу,-60 календарных дней.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госконтракта уполномоченный орган будет выдавать инвалиду уведомление о постановке на учет и проездные документы в случае необходимости проезда к месту нахождения организации, в которую выдано направление, и обратно, в 15-дневный срок с даты поступления заявления о предоставлении средств, а при отсутствии госконтракта в 7-ми дневный срок с даты его за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8:00Z</dcterms:created>
  <dc:creator>user1</dc:creator>
  <dc:description/>
  <dc:language>en-US</dc:language>
  <cp:lastModifiedBy>user1</cp:lastModifiedBy>
  <cp:lastPrinted>2018-02-14T18:35:00Z</cp:lastPrinted>
  <dcterms:modified xsi:type="dcterms:W3CDTF">2018-02-14T14:36:00Z</dcterms:modified>
  <cp:revision>1</cp:revision>
  <dc:subject/>
  <dc:title/>
</cp:coreProperties>
</file>